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75373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ISTOTNYCH  WARUNKÓW ZAMÓWIENIA</w:t>
      </w:r>
    </w:p>
    <w:p>
      <w:pPr>
        <w:pStyle w:val="Tekstpodstawowy2"/>
        <w:spacing w:lineRule="auto" w:line="360"/>
        <w:rPr/>
      </w:pPr>
      <w:r>
        <w:rPr/>
        <w:t xml:space="preserve">W TRYBIE PRZETARGU NIEOGRANICZONEGO – </w:t>
        <w:br/>
        <w:t>wartość zamówienia jest mniejsza od kwot określonych w przepisach wydanych na podstawie art. 11 ust. 8 ustawy z dnia 29 stycznia 2004 r. – Prawo Zamówień Publicznych (Dz.U. z 2013 r., poz.907 z póź.zm.)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ona przez Dyrektora Powiatowego Urzędu Pracy w Otwocku w dniu 07.04.2014r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NAZWA I ADRES ZAMAWIAJĄCEG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Górna 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-400 Otwoc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/fax: (22) 779 37 14, tel. (22) 788 28 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waot@praca.gov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YB UDZIELE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prowadzone będzie w trybie przetargu nieograniczonego na podstawie przepisów ustawy z dnia 29 stycznia 2004 r. Prawo zamówień publicznych (Dz. U. z 2013 r. poz. 907 z póź. zm.), przepisów wykonawczych do ustawy Prawo zamówień publicznych oraz niniejszej SIWZ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ługa o charakterze nieprioretytowym /Rozporządzenie Prezesa Rady Ministrów z dnia 28 stycznia 2010r., w sprawie wykazu usług o charakterze priorytetowym i nieprioretytowym (Dz. U z 2010r. nr 12, poz.68)/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zedmiotem zamówienia jest organizacja i przeprowadzenie szkolenia w ramach projektu „CZAS NA ZMIANY” współfinansowanego przez Unię Europejską w ramach  Europejskiego </w:t>
      </w:r>
      <w:r>
        <w:rPr>
          <w:rFonts w:cs="Arial" w:ascii="Arial" w:hAnsi="Arial"/>
          <w:sz w:val="22"/>
          <w:szCs w:val="22"/>
        </w:rPr>
        <w:t>Funduszu Społecznego Programu Operacyjnego Kapitał Ludzki- Priorytet VI. Działanie 6.1 Podziałanie 6.1.3  dla osób bezrobotnych zarejestrowanych w Powiatowym Urzędzie Pracy w Otwocku w  zakresi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prawnienia kwalifikacyjne w zakresie eksploatacji i dozoru urządzeń elektroenergety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nauka zawodu od postaw”</w:t>
      </w:r>
      <w:r>
        <w:rPr>
          <w:rFonts w:cs="Arial" w:ascii="Arial" w:hAnsi="Arial"/>
          <w:sz w:val="22"/>
          <w:szCs w:val="22"/>
        </w:rPr>
        <w:t xml:space="preserve"> dla 8 osób zarejestrowanych w Powiatowym  Urzędzie Pracy w Otwocku,</w:t>
      </w:r>
    </w:p>
    <w:p>
      <w:pPr>
        <w:pStyle w:val="WW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2"/>
        <w:spacing w:lineRule="auto" w:line="360"/>
        <w:rPr/>
      </w:pPr>
      <w:r>
        <w:rPr>
          <w:szCs w:val="22"/>
        </w:rPr>
        <w:t>Kod  przedmiotu zamówienia zgodnie z CPV -  80500000-9 usługi szkoleniowe.</w:t>
      </w:r>
    </w:p>
    <w:p>
      <w:pPr>
        <w:pStyle w:val="WWTekstpodstawowy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zczegółowy opis przedmiotu zamówienia</w:t>
      </w:r>
      <w:r>
        <w:rPr>
          <w:rFonts w:cs="Arial" w:ascii="Arial" w:hAnsi="Arial"/>
          <w:sz w:val="22"/>
        </w:rPr>
        <w:t xml:space="preserve"> – stanowi załącznik nr 1 do SIWZ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1 „Uprawnienia kwalifikacyjne w zakresie eksploatacji i dozoru urządzeń elektroenergetycznych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dmiotem</w:t>
      </w:r>
      <w:r>
        <w:rPr>
          <w:rFonts w:cs="Arial" w:ascii="Arial" w:hAnsi="Arial"/>
          <w:sz w:val="22"/>
        </w:rPr>
        <w:t xml:space="preserve"> zamówienia jest zorganizowanie i przeprowadzenie kursu  w przedmiotowym zakresie jednej 8-osobowej grupy osób bezrobotnych skierowanych przez Powiatowy Urząd Pracy w Otwocku w okresie od kwietnia  2014r. do maja 2014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ość godzin na jednego uczestnika min. 205 w tym 5 godzin z aktywnego poszukiwania pracy, przy czym jedną godzinę zajęć należy rozumieć jako 60 min ( w tym 45 minut zajęć + 15 minut przer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elem</w:t>
      </w:r>
      <w:r>
        <w:rPr>
          <w:rFonts w:cs="Arial" w:ascii="Arial" w:hAnsi="Arial"/>
          <w:sz w:val="22"/>
        </w:rPr>
        <w:t xml:space="preserve"> szkolenia jest przygotowanie słuchaczy do egzaminu sprawdzającego znajomość wymagań kwalifikac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gram</w:t>
      </w:r>
      <w:r>
        <w:rPr>
          <w:rFonts w:cs="Arial" w:ascii="Arial" w:hAnsi="Arial"/>
          <w:sz w:val="22"/>
        </w:rPr>
        <w:t xml:space="preserve"> powinien zawierać minimum: 205 godzin lekcyjn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w tym 84 godziny zajęć teoretycz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116 godzin zajęć praktycz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-  5 godzin na zajęcia z aktywnego poszukiwania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gadnienia ogólne - narzędzia, maszyny, przepisy BHP przy urządzeniach i instalacjach energetycznych, przepisy ochrony przeciwpożarowej, podstawowe pojęcia elektryczne, prąd elektryczny, symbole i rozwiązania, działanie pola magnetycznego, wiadomości z matematyki, rysunek zawodowy, instalacje elektryczne wnętrzowe w budownictwie, instalowanie pojedynczych aparatów i odbiorników,  sieci i urządzenia elektryczne na placu budowy, eksploatacja i dozór urządzeń elektroenergetycz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Zakończenie szkolenia </w:t>
      </w:r>
      <w:r>
        <w:rPr>
          <w:rFonts w:cs="Arial" w:ascii="Arial" w:hAnsi="Arial"/>
          <w:sz w:val="22"/>
        </w:rPr>
        <w:t>- szkolenie zakończy się egzaminem wewnętrznym przed Komisją Kwalifikacyjną potwierdzającym wydaniem zaświadczenia kursu zgodnie z roz. MEN z dnia 11 stycznia 2012r. w sprawie kształcenia ustawicznego w formach pozaszkolnych (Dz. U. poz.186).  oraz po zdaniu egzaminu końcowego absolwent otrzymuje również zaświadczenie kwalifikacyjne „E” upoważniające do obsługi, montażu i konserwacji instalacji elektroenerget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gzamin powinien zostać przeprowadzony w ramach godzin ustalonych w niniejszej specyfikacji, zgodnie z opisaną formą pozwalającą zweryfikować wiedzę i zdobyte umiejętności przez każdego uczestnika szkol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świadczenie/ certyfikat / dyplom – zgodnie z „Wytycznymi dotyczącymi oznaczania projektów w ramach PO KL” muszą zawierać dwa podstawowe logotypy: Logo PO KL i flagę Unii Europejskiej z dwoma podpisami oraz informację o </w:t>
      </w:r>
      <w:r>
        <w:rPr>
          <w:rFonts w:cs="Arial" w:ascii="Arial" w:hAnsi="Arial"/>
          <w:b/>
          <w:sz w:val="22"/>
        </w:rPr>
        <w:t xml:space="preserve">wspófinansowaniu „Szkolenie współfinansowane ze środków Unii Europejskiej w ramach Europejskiego Funduszu Społecznego” </w:t>
      </w:r>
      <w:r>
        <w:rPr>
          <w:rFonts w:cs="Arial" w:ascii="Arial" w:hAnsi="Arial"/>
          <w:sz w:val="22"/>
        </w:rPr>
        <w:t>oraz hasło określone dla PO KL „</w:t>
      </w:r>
      <w:r>
        <w:rPr>
          <w:rFonts w:cs="Arial" w:ascii="Arial" w:hAnsi="Arial"/>
          <w:b/>
          <w:sz w:val="22"/>
        </w:rPr>
        <w:t>Człowiek – najlepsza inwestycj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ykonawca ubezpieczy uczestnika szkolenia od następstw nieszczęśliwych wypadków w przypadku gdy uczestnikowi nie będzie przysługiwało stypendium oraz który w trakcie szkolenia podejmie zatrudnienie, inną pracę zarobkową lub działalność gospodarczą.                        Wyżej wymienione ubezpieczenie ma obejmować okres od dnia podjęcia zatrudnienia do dnia zakończenia szkoleni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Zamawiający nie dopuszcza  składania ofert wariantowych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Nie przewiduje się zawierania umowy ram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 Zamawiający nie przewiduje możliwość udzielenia zamówień uzupełniających,                    o których mowa w art.67, ust.1, pkt.6 ustawy z dnia 29.01.2004r. Prawo zamówień publicznych (Dz.U. z 2013r. poz.907 z póż. zm.)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. Zamawiający nie dopuszcza składania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 Miejsce odbywania szkolenia</w:t>
      </w:r>
      <w:r>
        <w:rPr>
          <w:rFonts w:cs="Arial" w:ascii="Arial" w:hAnsi="Arial"/>
          <w:sz w:val="22"/>
        </w:rPr>
        <w:t>:  powiat Otwocki, Warsza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Wskazane terminy  realizacji szkoleń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Uprawnienia kwalifikacyjne w zakresie eksploatacji i dozoru urządzeń elektroenergetycznych – nauka zawodu od postaw” </w:t>
      </w:r>
      <w:r>
        <w:rPr>
          <w:rFonts w:cs="Arial" w:ascii="Arial" w:hAnsi="Arial"/>
          <w:sz w:val="22"/>
        </w:rPr>
        <w:t xml:space="preserve">od kwietnia 2014r. do maja 2014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Liczba godzin szkol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godzin szkolenia wynosi 145 godzin w tym 5 godzin z aktywnego poszukiwania pra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 godzina zegarowa obejmująca 45 min lekcyjnych + 15 minut przerwy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Zamawiający nie dopuszcza dołączenia do grupy szkoleniowej innych osób niż te skierowane przez Zamawiającego (np. osób z wolnego nabor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2. Proponowany sposób organizacji szkolenia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rPr/>
      </w:pPr>
      <w:r>
        <w:rPr/>
        <w:t xml:space="preserve">Zakłada się organizację zajęć w każdym tygodniu (biorąc pod uwagę pełne tygodnie),               z pominięciem niedziel i świąt, w oparciu o plan nauczania obejmujący co najmniej 25 godzin zegarowych na każdego uczestnika kursu w tygodniu (godzina zegarowa liczy 60 minut              i obejmuje zajęcia dydaktyczne liczące 45 minut oraz przerwę, liczącą średnio 15 minut; długość przerwy może być ustalana w sposób elastyczny). Zajęcia powinny być zorganizowane w godzinach od 8.00 do 17.00, maksymalnie  6-7 godzin dydaktycznych            w ciągu dnia od poniedziałku do piątku. 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  <w:t>13. Program szkolenia: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winien być zgodny ze standardami kwalifikacji zawodowych i modułowych programów szkoleń zawodowych, dostępnych w bazie danych prowadzonych przez Ministra Pracy              i Polityki Społecznej na stronie </w:t>
      </w:r>
      <w:hyperlink r:id="rId4">
        <w:r>
          <w:rPr>
            <w:rStyle w:val="InternetLink"/>
            <w:rFonts w:cs="Arial" w:ascii="Arial" w:hAnsi="Arial"/>
            <w:sz w:val="22"/>
          </w:rPr>
          <w:t>www.standardyiszkolenia.praca.gov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4. Wymagana jakość pomieszczeń oraz wyposażenie jednostki w sprzęt i pomoce dydaktyczn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wykładowa powinna być odpowiednio oświetlona, przestronna, o powierzchni co najmniej 30m2, wyposażona w minimum 8 stolików/biurek, 8 krzeseł (dla każdego uczestnika szkolenia), spełniające  wymogi BHP oraz  posiadać zaplecze sanitarne (WC, umywalka, salę lub kącik do spożycia posiłku); powinna być wyposażona w sprzęt dydaktyczny, niezbędny do prowadzenia zajęć, tablicę lub filipchart, komputery, rzutnik pisma lub projektor multimedialny.  W ramach prowadzonych zajęć praktycznych, należy zapewnić każdemu uczestnikowi odrębne samodzielne stanowisko do prac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mieszczenie, w którym realizowane jest szkolenie powinno zostać oznaczone poprzez wywieszenie plakatu, tablicy informacyjnej, naklejki lub innego rodzaju materiału zawierającego dwa podstawowe logotypy: Logo PO KL i flagę Unii Europejskiej z dwoma podpisami oraz informacją o realizowaniu szkolenia współfinansowanego ze środków Unii Europejskiej w ramach Europejskiego Funduszu Społecznego. Informacja o współfinansowaniu powinna być umieszczona w widocznym miejscu i czytelna dla wszystkich osób uczestniczących w szkole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5. Materiały szkoleniowe i pomoce szkoleniow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ferowane uczestnikom szkolenia        na własność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każdemu uczestnikowi na własność: materiały dydaktyczne niezbędne do utrwalenia wiadomości w celu pozytywnego zdania egzaminu, notatnik (format A4, twarda oprawa), długopis oraz teczki na materiały dydaktyczne. Materiały dydaktyczne powinny być przekazane na własność każdemu uczestnikowi w dniu rozpoczęcia zajęć                                które zgodnie z Wytycznymi dotyczącymi oznaczenia projektów w ramach Programu Operacyjnego Kapitał Ludzki z dnia 31.12.2013r., muszą zawierać dwa podstawowe logotypy: Logo PO KL i flagę Unii Europejskiej z dwoma podpisami oraz informację o współfinansowaniu: „</w:t>
      </w:r>
      <w:r>
        <w:rPr>
          <w:rFonts w:cs="Arial" w:ascii="Arial" w:hAnsi="Arial"/>
          <w:b/>
          <w:sz w:val="22"/>
        </w:rPr>
        <w:t>Szkolenie współfinansowane ze środków Unii Europejskiej w ramach Europejskiego Funduszu Społecznego</w:t>
      </w:r>
      <w:r>
        <w:rPr>
          <w:rFonts w:cs="Arial" w:ascii="Arial" w:hAnsi="Arial"/>
          <w:sz w:val="22"/>
        </w:rPr>
        <w:t xml:space="preserve">” oraz hasło określone dla PO KL </w:t>
      </w:r>
      <w:r>
        <w:rPr>
          <w:rFonts w:cs="Arial" w:ascii="Arial" w:hAnsi="Arial"/>
          <w:b/>
          <w:sz w:val="22"/>
        </w:rPr>
        <w:t>„Człowiek – najlepsza inwestycj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6. Catering dla uczestnik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Uczestnicy kursu mają mieć zapewniony catering  (jeden ciepły posiłek, kawa i  herbata, zimne napoje, ciasteczka) w wysokości  do 20 zł na osobę / dzien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7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soby przewidziane do realizacji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3"/>
        <w:rPr>
          <w:sz w:val="22"/>
        </w:rPr>
      </w:pPr>
      <w:r>
        <w:rPr>
          <w:sz w:val="22"/>
        </w:rPr>
        <w:t>Kadra dydaktyczna wskazana przez wykonawców powinna obejmować co najmniej dwie osoby wyznaczone do realizacji niniejszego zamówienia, które  posiadają kwalifikacje zawodowe, związane ze specyfiką szkolenia, posiadają minimum roczne doświadczenie w prowadzeniu tego typu szkoleń czy nauczania danego przedmiotu w szkole lub przeprowadziły co najmniej trzy szkolenia w zakresie objętym przedmiotem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8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dzór wewnętrzny służący podnoszeniu jakości prowadzonego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powinno mieć opiekuna z ramienia Wykonawcy, czyli osobę odpowiedzialną           za organizację szkolenia, wskazaną do kontaktu z uczestnikami szkolenia oraz Zamawiaj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9. Sposób sprawdzenia efekt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zkolenie kończy się przeprowadzeniem ankiety oceniającej szkolenie, oceną nabytych umiejętności i wydaniem zaświadczenia ukończenia kursu zgodnie z rozporządzeniem Ministra Edukacji i Nauki z dnia 11 stycznia 2012 r. (Dz.U.z 2012r., poz.186), w sprawie uzyskiwania i uzupełniania przez osoby dorosłe wiedzy ogólnej, umiejętności i kwalifikacji zawodowych w formach pozaszkol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0.  W związku z opisem przedmiotu oferta powinna zawierać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pełniony Formularz Ofertowy (zał nr 1 do SIWZ) z załącznikami: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(zał nr 3 do Formularz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osób przewidzianych do realizacji zamówienia wraz z ich oświadczeniami 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eniu zgody na współpracę (zał. nr 4 i 4.1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spełnianiu warunków udziału w postępowaniu (zał. nr 2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wykonywanych usług w zakresie objętym przedmiotem zamówienia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zał. 3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stępowania (zał. 4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ów dokumentów i oświadczeń, składających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ę na ofertę (zał. 5 do SIWZ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kolejnych edycji, godziny zajęć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zór zaświadczenia (lub zaświadczenia i certyfikatu) otrzymywanego przez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antów  po zakończeniu szkolenia (zał.nr 8 do SIWZ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yfikat jakości usług lub dokument równoważny, o i ile taki wykonawca posiada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podmiotów należących do tej samej grupy kapitałowej lub informacja o tym, że wykonawca nie należy do grupy kapitałowej (zał. nr 6 do SIWZ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projektu umowy (zał. nr 7 do SIW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Uprawnienia kwalifikacyjne w zakresie eksploatacji i dozoru urządzeń elektroenergetycznych – nauka zawodu od podstaw”  od kwietnia 2014r. do maja 2014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WARUNKI UDZIAŁU W POSTĘPOWANIU ORAZ OPIS SPOSOBU DOKONYWANIA OCENY SPEŁNIANIA TYCH  WARUN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 spełniają warunki udziału w postępowaniu, o których mowa w art. 22 ust. 1 ustawy pzp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siadają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y powinni udokumentować, że zakres ich działalności odpowiada przedmiotowi zamówienia poprzez przedłożenie dokumentu, o których mowa w pkt. VI.2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ją wiedzę i doświadczenie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  <w:t>Wykonawcy powinni udokumentować posiadanie wiedzy i doświadczenia poprzez wykazanie, że w ostatnich trzech latach do dnia składania ofert, a jeżeli okres prowadzenia działalności był krótszy – w tym okresie, wraz z podaniem ich wartości, ilości przeszkolonych osób, przedmiotu, dat wykonywania i podmiotów, na rzecz których usługi zostały wykonane, oraz załączenia dowodów, czy zostały wykonane lub są wykonywane należycie – wg. Załącznika nr.3 do SIWZ potwierdzonych referencjami.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ysponują odpowiednim potencjałem technicznym i osobami zdolnymi                           do wykonania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konawcy powinni wykazać, że dysponują  odpowiednio oświetloną, przestronną salą dydaktyczną o powierzchni co najmniej  30 m2, wyposażoną w minimum: 8 stolików/biurek, 8  krzeseł (dla każdego uczestnika szkolenia), spełniającą polskie normy BHP, posiadającą zaplecze sanitarne; dysponują odpowiednimi urządzeniami i sprzętem dydaktycznym (wymagania minimalne: laptop z rzutnikiem multimedialnym lub rzutnik pisma, tablica lub flipchart), z informacją o podstawie dysponowania tymi zasobami.</w:t>
      </w:r>
    </w:p>
    <w:p>
      <w:pPr>
        <w:pStyle w:val="WWTekstpodstawowy3"/>
        <w:rPr>
          <w:sz w:val="22"/>
        </w:rPr>
      </w:pPr>
      <w:r>
        <w:rPr>
          <w:sz w:val="22"/>
        </w:rPr>
        <w:t>Wykonawcy powinni wskazać co najmniej dwie osoby wyznaczone do realizacji niniejszego zamówienia, które posiadają kwalifikacje zawodowe, związane ze specyfiką szkolenia, minimum roczne doświadczenie w prowadzeniu tego typu szkoleń czy nauczaniu danego przedmiotu w szkole lub przeprowadziły co najmniej trzy szkolenia w zakresie objętym przedmiotem zamówienia.</w:t>
      </w:r>
    </w:p>
    <w:p>
      <w:pPr>
        <w:pStyle w:val="WWTekstpodstawowy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najdują się w sytuacji ekonomicznej i finansowej zapewniającej wykonanie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znacza szczegółowego warunku w tym zakresie.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ostępowaniu mogą wziąć udział wykonawcy, którzy spełniają warunek udziału                     w postępowaniu dotyczącym braku podstaw do wykluczenia z postępowania o udzielenie zamówienia publicznego w okolicznościach, o których mowa w art. 24 ust. 1 ustawy Pzp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celu należy dołączyć dokumenty wykazane w pkt VI.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Wykonawcy mogą wspólnie ubiegać się o udzielenie zamówienia. W takim przypadku wykonawcy ustanawiają pełnomocnika do reprezentowania ich w postępowaniu o udzielenie zamówienia albo reprezentowania ich w postępowaniu i zawarcia umowy w sprawie zamówienia publicznego. Przepisy dotyczące wykonawcy stosuje się odpowiednio                   do podwykonawców. Wykonawca powołujący się przy wykazywaniu spełnienia warunków na potencjał innych podmiotów, które będą brały udział w realizacji części zamówienia przedkłada pisemne zobowiązanie tych podmiotów do  oddania mu do dyspozycji niezbędnych zasobów na okres korzystania z nich przy wykonywaniu zamówienia.               Jeżeli zostanie wybrana oferta wykonawców występujących wspólnie, zamawiający zażąda przed zawarciem umowy w sprawie zamówienia publicznego umowy regulującej współpracę tych wykonawców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 Spełnienie wymaganych warunków, opisanych w pkt V.1 będzie oceniane na podstawie treści wymaganych oświadczeń i dokumentów, o których mowa w pkt. VI, na zasadzie „spełnia” lub „nie spełnia” wymaganego warunku. Wykonawcy, którzy nie spełnią wymaganych warunków lub nie złożą dokumentów potwierdzających spełnienie wymaganych warunków albo z przedłożonych oświadczeń i dokumentów będzie wynikało,    że nie spełniają wymaganych warunków, zostaną wykluczeni z postępowania, a ich oferty zostaną uznane za odrzucone. 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przypadku posiadania przez Wykonawcę filii/oddziału, Wykonawca  zobowiązany jest do wykazania zrealizowanych szkoleń przez filię/oddział, który będzie faktycznie realizował zamówieni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łożenia nieprawdziwych informacji mających wpływ lub mogących mieć wpływ na wynik prowadzonego postępowania,  Zamawiający wykluczy Wykonawcę z postępowania na postawie art. 24 ust.2 pkt.3 ustawy Pzp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klucza  z postępowania o udzielenie zamówienia Wykonawców, którzy należąc do tej samej grupy kapitałowej, w rozumieniu ustawy z dnia 16 lutego 2007r. o ochronie konkurencji i konsumentów (Dz.U. Nr 50, poz.331, z póź.zm.), złożyli odrębne oferty w tym samym postępowaniu, chyba że istnieje między nimi powiązania nie prowadzą do zachwiania uczciwej konkurencji pomiędzy Wykonawcami  w postępowaniu o udzielenie zamówieni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yklucza z postępowania o udzielenie zamówienia Wykonawcę, który nie złożył wyjaśnień, oraz Wykonawcę, który nie złożył listy, o której mowa w art. 26 ust. 2d ustawy Pzp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ŚWIADCZEŃ LUB DOKUMENTÓW, JAKIE MAJĄ DOSTARCZYĆ WYKONAWCY W CELU POTWIERDZENIA SPEŁNIENIA WARUNKÓW OKREŚLONYCH W PUNKCIE V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Na potwierdzenie spełnienia warunków udziału w postępowaniu, o których mowa                   w  art. 22 ust. 1 ustawy Pzp  do oferty należy dołączyć:</w:t>
        <w:tab/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wykonawca spełnia warunki określone w art. 22 ust.1  ustawy Prawo zamówień publicznych (zał. nr 2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oferty składanej przez wykonawców ubiegających się wspólnie o udzielenie zamówienia publicznego, oświadczenie o spełnianiu każdego z warunków o których mowa w art. 22 ust. 1 składa co najmniej jeden z tych wykonawców lub wszyscy ci wykonawcy wspólni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  zakresie wykazania spełnienia przez wykonawcę warunków, o których mowa            w art. 22 ust. 1 ustawy, oprócz oświadczenia o spełnianiu warunków udziału w postępowaniu należy przedłożyć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aświadczenie o wpisie instytucji szkoleniowej do rejestru instytucji szkoleniowych wojewódzkiego Urzędu Pracy (aktualny wpis lub potwierdzenie aktualizacji wpisu na  rok 2014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 celu potwierdzenia opisanego przez zamawiającego warunku posiadania                     przez wykonawcę  wiedzy i doświadczenia, zamawiający żąda następujących dokumentów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Wykazu przeprowadzonych przez wykonawcę w ostatnich trzech latach przed </w:t>
      </w:r>
      <w:r>
        <w:rPr>
          <w:rFonts w:cs="Arial" w:ascii="Arial" w:hAnsi="Arial"/>
          <w:sz w:val="22"/>
          <w:szCs w:val="22"/>
        </w:rPr>
        <w:t>upływem terminu  składania ofert szkoleń grupowych w zakresie będącym przedmiotem zamówienia tj. „Uprawnienia kwalifikacyjne w zakresie eksploatacji i dozoru urządzeń elektroenergetycznych – nauka zawodu od podstaw”, z podaniem wartości przedmiotu zamówienia, ilością godzin, dat wykonania</w:t>
      </w:r>
      <w:r>
        <w:rPr>
          <w:rFonts w:cs="Arial" w:ascii="Arial" w:hAnsi="Arial"/>
          <w:sz w:val="22"/>
        </w:rPr>
        <w:t xml:space="preserve">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potwierdzenia opisanego przez zamawiającego warunku dysponowania odpowiednim potencjałem technicznym oraz osobami zdolnymi do wykonania zamówienia, zamawiający żąda następujących dokumentów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azu niezbędnej do wykonania zamówienia bazy lokalowej i techniczno-dydaktycznej (sprzętu  i urządzeń, jakimi dysponuje wykonawca z informacją o podstawie dysponowania tymi zasobami). W przypadku gdy zaproponowana baza lokalowa i wykazany przez wykonawcę sprzęt dydaktyczny nie są własnością wykonawcy należy przedstawić pisemne oświadczenie lub umowę najmu podmiotu wynajmującego zasoby (zał. nr  3 do Formularza Ofertowego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Imiennego wykazu osób, które będą uczestniczyć w wykonywaniu zamówienia, wraz                        z informacjami na temat ich kwalifikacji zawodowych, wykształcenia, specjalności, doświadczenia zawodowego, niezbędnymi do wykonania zamówienia, a także zakresu wykonywanych przez nich czynności (zał. nr 4 i 4.1 do Formularza Ofertowego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zakresie potwierdzenia nie podlegania wykluczeniu na podstawie art. 24 ust.1 ustawy należy przedłożyć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 o których mowa w art. 24 ust. 1 ustawy pzp (zał. nr  4 do SIWZ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owołujący się przy wykazaniu spełniania warunków udziału w postępowaniu na potencjał innych podmiotów, które będą brały udział w realizacji części zamówienia, przedkłada także dokumenty dotyczące tego podmiotu w zakresie wymaganym                       dla wykonawcy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w niniejszym postępowaniu mogą być składane w oryginale lub kopii poświadczonej za zgodność z oryginałem przez Wykonawcę lub osobę/osoby  uprawnione do podpisania Oferty z dopiskiem „za zgodność z oryginałem”. Wszystkie oświadczenia składane są w oryginal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dokonania oceny złożonych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ezwie Wykonawców, zgodnie z art.26 ust.3 ustawy Prawo zamówień publicznych, którzy w wyznaczonym terminie nie złożyli dokumentów potwierdzających spełnienie warunków udziału w postępowaniu, do uzupełnienia tych dokumentów określonym terminie, jeżeli ich nie uzupełnienie skutkowałoby unieważnieniem postępowania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ę podmiotów należących do tej samej grupy kapitałowej w rozumieniu ustawy z dnia 16 lutego 2007r. o ochronie konkurencji i konsumentów (Dz.U. Nr 50 poz.331, z późn.zm.) albo informacji o tym, że nie należy do grupy kapitałowej (oświadczenie w sprawie powiązań kapitałowych. (zał. nr  6 do SIWZ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 ZOSTAJE ODRZUCONA JEŻELI:</w:t>
      </w:r>
    </w:p>
    <w:p>
      <w:pPr>
        <w:pStyle w:val="TextBodyIndent"/>
        <w:spacing w:lineRule="auto" w:line="360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Zgodnie z art. 89 ustawy Prawo zamówień publicznych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pecyfikacji istotnych warunków zamówienia z zastrzeżeniem art.87 ust.2 pkt3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 lub nie zaproszonego do składania ofert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błędy w obliczeniu ceny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3 dni od dnia doręczenia zawiadomienia nie zgodził się                    na poprawienie omyłki, o której mowa w art.87 ust.2 pkt.3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INFORMACJE O SPOSOBIE POROZUMIEWANIA SIĘ ZAMAWIAJĄCEGO                     Z WYKONAWCAMI ORAZ PRZEKAZYWANIA OŚWIADCZEŃ I DOKUMENTÓW,                   A TAKŻE WSKAZANIE OSÓB  UPRAWNIONYCH DO POROZUMIEWANIA SIĘ                     Z WYKONAWCAMI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Niniejsze postępowanie prowadzone jest w języku polsk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rowadzonym postępowaniu o udzielenie zamówienia  zawiadomienia oraz informacje (dalej zwane „korespondencją”) zamawiający i wykonawcy przekazują pisemnie. Zamawiający dopuszcza składanie korespondencji faksem (nr faksu 22 779 37 14), drogą elektroniczną  (na adres e-mail wskazany w punkcie 1. SIWZ </w:t>
      </w:r>
      <w:hyperlink r:id="rId5">
        <w:r>
          <w:rPr>
            <w:rStyle w:val="InternetLink"/>
            <w:rFonts w:cs="Arial" w:ascii="Arial" w:hAnsi="Arial"/>
            <w:sz w:val="22"/>
          </w:rPr>
          <w:t>waot@praca.gov.pl</w:t>
        </w:r>
      </w:hyperlink>
      <w:r>
        <w:rPr>
          <w:rFonts w:cs="Arial" w:ascii="Arial" w:hAnsi="Arial"/>
          <w:sz w:val="22"/>
        </w:rPr>
        <w:t xml:space="preserve"> )przy  czym każda ze stron na żądanie drugiej niezwłocznie potwierdza fakt ich otrzyma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. W przypadku braku potwierdzenia otrzymania korespondencji przez wykonawcę, zamawiający domniema, że pismo wysłane na nr faksu lub adres e-mail wskazany przez wykonawcę zostało mu doręczone w sposób umożliwiający zapoznanie się wykonawcy             z treścią pism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Wykonawca może się zwrócić do zamawiającego z pisemną prośbą – wnioskiem                  o wyjaśnienie treści SIWZ. Zamawiający odpowie niezwłocznie, nie później jednak niż 2 dni przed upływem terminu składania ofert, na piśmie na zadane pytanie, przesyłając treść pytania i odpowiedzi wszystkim uczestnikom postępowania oraz umieści taką informację na własnej stronie internetowej </w:t>
      </w:r>
      <w:hyperlink r:id="rId6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  <w:r>
        <w:rPr>
          <w:rFonts w:cs="Arial" w:ascii="Arial" w:hAnsi="Arial"/>
          <w:sz w:val="22"/>
        </w:rPr>
        <w:t xml:space="preserve"> pod warunkiem, że wniosek o wyjaśnienie treści specyfikacji wpłynął do zamawiającego nie później niż do końca dnia, w którym upływa połowa wyznaczonego terminu składania ofert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 uzasadnionych przypadkach Zamawiający może przed upływem terminu do składania ofert zmodyfikować treść  Specyfikacji Istotnych Warunków Zamówienia. Dokonaną w ten sposób modyfikację wraz z podaniem nowego terminu składania ofert przekazuje                    się niezwłocznie wszystkim Wykonawcom i zamieszcza na stronie internetowej Zamawiającego </w:t>
      </w:r>
      <w:hyperlink r:id="rId7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Osobą upoważnioną do kontaktów z oferentami jest:   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ani  Monika Dadia – Specjalista ds. rozwoju zawodowego,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ni Małgorzata Ostrowska -  Specjalista ds. rozwoju zawodowego,                                    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el.(22)  779 37 14 wew. 210 ,  od poniedziałku do piątku w godz. 8 </w:t>
      </w:r>
      <w:r>
        <w:rPr>
          <w:rFonts w:cs="Arial" w:ascii="Arial" w:hAnsi="Arial"/>
          <w:sz w:val="22"/>
          <w:vertAlign w:val="superscript"/>
        </w:rPr>
        <w:t xml:space="preserve">30 </w:t>
      </w:r>
      <w:r>
        <w:rPr>
          <w:rFonts w:cs="Arial" w:ascii="Arial" w:hAnsi="Arial"/>
          <w:sz w:val="22"/>
        </w:rPr>
        <w:t xml:space="preserve">do 15 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X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WYMAGANIA DOTYCZĄCE WADIUM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maga wniesienia wadium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TERMIN ZWIĄZANIA OFERTĄ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wiązany jest ofertą 30 dni od daty upływu terminu 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ofertą rozpoczyna się wraz z upływem terminu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OPIS SPOSOBU PRZYGOTOW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Każdy wykonawca może przedstawić tylko jedną ofertę na każdą z części oddzielni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Ofertę należy przygotować zgodnie z wymaganiami zawartymi w niniejszej SIWZ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Oferta powinna być napisana w języku polskim w jednym egzemplarzu w sposób trwały (np. na maszynie do pisania lub  komputerze) i podpisana przez osobę upoważnioną               do reprezentowania firmy na zewnątrz i zaciągania zobowiązań w wysokości odpowiadającej cenie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Każda strona oferty (dotyczy to także załączników) powinna być ponumerowana kolejnymi numerami, opieczętowana pieczątką wykonawcy i podpisana przez osobę uprawnioną. Wszelkie poprawki lub zmiany w tekście muszą być parafowane własnoręcznie przez osobę podpisującą ofertę. Oferta powinna być trwale spięt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Dokumenty wchodzące w skład oferty mogą być przedstawiane w formie oryginałów albo poświadczonych za zgodność z oryginałem kopii. Zgodność z oryginałem wszystkich kopii dokumentów, musi być potwierdzona  przez osoby uprawnione do reprezentacji Wykonawcy (z wyłączeniem pełnomocnictw, których kopia musi być potwierdzona notarialnie)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 Wszystkie składane dokumenty powinny być aktualne, tj. odzwierciedlać stan faktyczny potwierdzonych w nich okoliczności (ważna data oświadczeń).                                                    </w:t>
      </w: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Podpisy na ofercie, oświadczeniach i dokumentach powinny być czytelne albo opatrzone pieczątką imienną. 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Przygotowując ofertę, wykonawca powinien dokładnie zapoznać się z zawartością wszystkich dokumentów składających się na SIWZ , którą należy odczytywać wraz                     z ewentualnymi modyfikacjami i zmianami wnoszonymi przez zamawiająceg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Wykonawca musi być świadomy, że na podstawie ustawy z dnia 06.06.1997r.                     – Kodeks karny (Dz.U. nr 88 poz.553 z późn.zm.) art. 297 § 1- kto w celu uzyskania dla siebie lub kogo innego zamówienia publicznego, przedkłada podrobiony, przerobiony, poświadczony nieprawdę albo nierzetelny dokument albo nierzetelnie, pisemne oświadczenie dotyczące okoliczności o istotnym znaczeniu dla uzyskania wymienionego zamówienia podlega karze pozbawienia wolności od 3 miesięcy do  lat 5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0.</w:t>
      </w:r>
      <w:r>
        <w:rPr>
          <w:rFonts w:cs="Arial" w:ascii="Arial" w:hAnsi="Arial"/>
          <w:sz w:val="22"/>
        </w:rPr>
        <w:t xml:space="preserve"> Ofertę należy umieścić w dobrze zabezpieczonej  kopercie. Koperta powinna                       być adresowana do Zamawiającego :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wiatowy Urząd Pracy w Otwocku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Górna 11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-400 Otwock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 oznaczeniem: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targ nieograniczony na ku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i/>
          <w:sz w:val="22"/>
        </w:rPr>
        <w:t xml:space="preserve">nazwa szkolenia/ </w:t>
      </w:r>
      <w:r>
        <w:rPr>
          <w:rFonts w:cs="Arial" w:ascii="Arial" w:hAnsi="Arial"/>
          <w:b/>
          <w:sz w:val="22"/>
        </w:rPr>
        <w:t xml:space="preserve">nie otwierać do dnia 16.04.2014r. do godz. 09.15 oraz </w:t>
      </w:r>
      <w:r>
        <w:rPr>
          <w:rFonts w:cs="Arial" w:ascii="Arial" w:hAnsi="Arial"/>
          <w:sz w:val="22"/>
        </w:rPr>
        <w:t>nazwę, adres i pieczęć wykonawc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sz w:val="22"/>
        </w:rPr>
        <w:t xml:space="preserve">Jeżeli oferta zawiera informacje stanowiące tajemnicę przedsiębiorstwa, w rozumieniu przepisów o zwalczaniu nieuczciwej konkurencji, powinny one być umieszczone w osobnej, wewnętrznej kopercie zatytułowanej „Tajemnica przedsiębiorstwa”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może zastrzec informacji, o których mowa w art. 86 ust. 4 ustawy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2. </w:t>
      </w:r>
      <w:r>
        <w:rPr>
          <w:rFonts w:cs="Arial" w:ascii="Arial" w:hAnsi="Arial"/>
          <w:sz w:val="22"/>
        </w:rPr>
        <w:t xml:space="preserve"> Wykonawca ponosi wszelkie koszty związane z przygotowaniem i złożeniem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Na ofertę składają się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mularz oferty przeprowadzenia szkolenia (zał. nr 1 do SIWZ) wraz z załącznikami stanowiącymi integralną część Formularza Ofertowego: 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</w:rPr>
        <w:t>Kosztorys szkolenia, uwzględniający: koszty wynagrodzenia wykonawcy, wynajem sal, koszty materiałów dydaktyczno-szkoleniowych, oferowanych uczestnikom szkolenia na własność (w tym koszt podręcznika lub skryptu, dotyczącego tematyki szkolenia, koszt notesu i przyrządów do pisania, koszt cateringu dla uczestników kursu obejmującego jeden ciepły posiłek, kawę i  herbatę,  zimne napoje, ciasteczka  do  20 zł  za osobę/dziennie). Preliminarz kosztów szkolenia powinien zostać sporządzony dla ogólnej liczby 8 osób  z wyszczególnieniem kosztu jednostkowego za jednego uczestnika (zał. nr 2 do Formularza Ofertowego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 jakimi dysponuje wykonawca                     z informacją o podstawie dysponowania tymi zasobami. W przypadku gdy zaproponowana baza dydaktyczna i wykazany przez wykonawcę sprzęt dydaktyczny nie są własnością wykonawcy należy przedstawić pisemne oświadczenie lub umowę najmu podmiotu wynajmującego zasoby(zał. nr 3 do Formularz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, przewidzianych do realizacji zamówienia, wraz z informacjami na temat ich kwalifikacji zawodowych, wykształcenia, specjalności, doświadczenia zawodowego niezbędnych do wykonania zamówienia, a także zakresu wykonywanych przez nich czynności (zał. nr 4 i 4.1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i godziny zajęć).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zaświadczenia (lub zaświadczenia i certyfikatu)  otrzymywanego przez kursantów  2) Oświadczenie, że wykonawca spełnia warunki określone w art. 22 ust.1  ustawy Prawo    zamówień publicznych (zał. nr 2 do SIWZ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). Zaświadczenie o wpisie instytucji szkoleniowej do rejestru instytucji szkoleniowych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ojewódzkiego urzędu pracy (aktualny wpis lub potwierdzenie aktualizacji wpisu na rok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201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azu przeprowadzonych przez wykonawcę w ostatnich dwóch latach przed upływem terminu  składania ofert szkoleń grupowych w zakresie będącym przedmiotem zamówienia „Uprawnienia kwalifikacyjne w zakresie eksploatacji i dozoru urządzeń elektroenergetycznych – nauka zawodu od podstaw”,  z podaniem wartości przedmiotu zamówienia, ilością godzin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o których mowa w art. 24 ust. 1 ustawy Pzp (zał. nr 4 do SIWZ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                  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two do reprezentowania wykonawcy, o ile ofertę składa pełnomocnik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ę dokumentów i oświadczeń, składających się na ofertę (zał. nr 5 do SIWZ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ę podmiotów należących do tej samej grupy kapitałowej lub informacja o tym, że Wykonawca nie należy do tej grupy kapitałowej – (zał. Nr 6 do SIWZ)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Zaakceptowany projekt umowy - (zał nr 7 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I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IEJSCE ORAZ TERMIN SKŁADANIA I OTWARCIA OFERT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. Oferty należy złożyć w Powiatowym Urzędzie Pracy w Otwocku, ul. Górna 11 , sekretariat do dnia </w:t>
      </w:r>
      <w:r>
        <w:rPr>
          <w:rFonts w:cs="Arial" w:ascii="Arial" w:hAnsi="Arial"/>
          <w:b/>
          <w:sz w:val="22"/>
        </w:rPr>
        <w:t>16.04.2014r. do godz. 09.00 .</w:t>
      </w:r>
      <w:r>
        <w:rPr>
          <w:rFonts w:cs="Arial" w:ascii="Arial" w:hAnsi="Arial"/>
          <w:sz w:val="22"/>
        </w:rPr>
        <w:t xml:space="preserve"> Liczy się data i godzina dostarczenia ofert do siedziby zamawiającego.                                                                                                                    Wszystkie oferty złożone po terminie składania ofert zostaną zwrócone niezwłocznie bez otwierania (art.84 pkt.2)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twarcie jest jawne i  nastąpi  w siedzibie Powiatowego Urzędu Pracy w Otwocku w dniu </w:t>
      </w:r>
      <w:r>
        <w:rPr>
          <w:rFonts w:cs="Arial" w:ascii="Arial" w:hAnsi="Arial"/>
          <w:b/>
          <w:sz w:val="22"/>
        </w:rPr>
        <w:t>16.04.2014r. o godz.09.15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Wykonawcy  mogą uczestniczyć przy otwieraniu ofert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Bezpośrednio przed otwarciem ofert zamawiający poda kwotę, jaką zamierza przeznaczyć na sfinansowanie zamówienia. Po otwarciu ofert podaje się nazwę wykonawców, ich adres oraz ceny ofertowe, terminy wykonania zamówie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ykonawca, który nie będzie obecny przy otwieraniu ofert może wystąpić z pisemnym wnioskiem do Zamawiającego o przysłanie informacji ogłoszonych w trakcie otwierania ofert. Zamawiający prześle niezwłocznie wykonawcy te informacj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W toku badania i oceny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. Zamawiający poprawia w ofercie oczywiste pomyłki pisarskie, rachunkowe lub inne omyłki polegające na niezgodności oferty z SIWZ, niepowodujące istotnych zmian w treści oferty           i niezwłocznie zawiadamia o tym wykonawcę, którego oferta została poprawiona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I. OPIS SPOSOBU OBLICZANIA CEN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ę oferty należy podać w PLN liczbowo i słownie. Kosztorys  ma zawierać cenę jednostkową (to znaczy łącznie koszt przeszkolenia jednej osoby łącznie z kosztem wyżywienia ) i cenę szkolenia całej grupy, która będzie sumą cen jednostkowych.           Cena jest ceną brutt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ie ulega zmianie przez okres ważności oferty (związania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V. KRYTERIA I SPOSÓB OCENY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Przy wyborze najkorzystniejszej oferty. Zamawiający będzie się kierował następującymi kryteriami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Koszt szkolenia –  60 %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 najniższą ceną zdobywa najwyższą ilość punktów – 60. Kolejnym ofertom zostają przyznane punkty według następującego wzoru :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najniższa zaoferowana cena brutto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zba punktów przyznanych   = ........................................................      x 100 pkt. x  60 %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wykonawcy za cenę                cena zaoferowana w ofercie badanej brutto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świadczenie wykonawcy w prowadzeniu tego typu szkoleń – 30 %</w:t>
      </w:r>
    </w:p>
    <w:p>
      <w:pPr>
        <w:pStyle w:val="TextBodyIndent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y, którzy w ostatnich trzech latach realizowali szkolenie typu „Uprawnienia kwalifikacyjne w zakresie eksploatacji i dozoru urządzeń elektroenergetycznych – nauka zawodu od podstaw”  w żądanym  zakresie tematycznym ,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 realizacje od 2 do 3 szkoleń </w:t>
        <w:tab/>
        <w:tab/>
        <w:tab/>
        <w:tab/>
        <w:t>-  5 pkt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realizację od 4 do 5 szkoleń  </w:t>
        <w:tab/>
        <w:tab/>
        <w:tab/>
        <w:tab/>
        <w:t>- 10pkt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 6 do 10 </w:t>
        <w:tab/>
        <w:tab/>
        <w:tab/>
        <w:tab/>
        <w:tab/>
        <w:tab/>
        <w:tab/>
        <w:t xml:space="preserve">- 15 pkt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11 do 15 i więcej </w:t>
        <w:tab/>
        <w:tab/>
        <w:tab/>
        <w:tab/>
        <w:tab/>
        <w:tab/>
        <w:t>- 30 pkt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kwalifikacji kadry, doświadczenia kadry i wykonawcy w realizacji zadań zbliżonych         do zakresu objętego zamówieniem prowadzona będzie w oparciu o informacje i dokumenty wykazane w  pkt. VI.3 i VI 4 SIWZ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nie certyfikatu jakości usług lub dokumentów równoważnych - 10  %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e podlegać będzie posiadanie takich certyfikatów jak: akredytacja kuratora oświaty, certyfikat systemu zarządzania jakością kształcenia/szkolenia, wydany na podstawie międzynarodowych norm ISO lub inny znak jakości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certyfikatów                                                      </w:t>
        <w:tab/>
        <w:tab/>
        <w:tab/>
        <w:t xml:space="preserve"> - 0 pkt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 certyfikatu systemu zarządzania jakością ISO </w:t>
        <w:tab/>
        <w:t xml:space="preserve"> -10 pkt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akredytacji kuratora oświaty                   </w:t>
        <w:tab/>
        <w:tab/>
        <w:t xml:space="preserve">-  5 pkt. 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innych  certyfikatów  usług, np branżowych    </w:t>
        <w:tab/>
        <w:tab/>
        <w:t xml:space="preserve">-  3 pkt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siadanie certyfikatu jakości lub dokumentów równoważnych  maksymalnie można przyznać wykonawcy 10 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osiadania certyfikatu jakości usług lub dokumentów równoważnych, prowadzenia nadzoru wewnętrznego szkolenia, sposobu sprawdzania efektów szkolenia prowadzona będzie w oparciu o informacje zawarte w Formularzu Ofertowym wykonawcy i wymagane        do Formularza Ofertowego załączniki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sz w:val="22"/>
        </w:rPr>
        <w:t>Oceny ofert będzie dokonywała Komisja Przetargow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 Ocenie i porównaniu poddane zostaną oferty nie podlegające odrzuceniu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Zamawiający udzieli zamówienia Wykonawcy, którego oferta odpowiada wszystkim wymaganiom przedstawionym w ustawie z dnia 29 stycznia 2004r. Prawo zamówień publicznych (Dz.U. z 2013 r., poz. 907 z późn. zmianami) oraz w niniejszej Specyfikacji i będzie najkorzystniejszą ofertą , a co za tym idzie otrzyma największą ilość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V.INFORMACJE O FORMALNOŚCICH, JAKIE POWINNY ZOSTAĆ DOPEŁNIONE PRZY WYBORZE OFERT W CELU ZAWARCIA UMOWY W SPRAWIE ZAMÓWIENIA PUBLICZNEGO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Zamawiający powiadomi na piśmie o wynikach postępowania wszystkich  Wykonawców, którzy złożyli oferty oraz zamieści informacje, określone w art. 92 ust. 1 pkt. 1 ustawy                na  stronie internetowej  Zamawiającego (www.pup.powiat-otwocki.pl). </w:t>
      </w:r>
    </w:p>
    <w:p>
      <w:pPr>
        <w:pStyle w:val="TextBodyIndent"/>
        <w:tabs>
          <w:tab w:val="clear" w:pos="708"/>
          <w:tab w:val="left" w:pos="7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Zamawiający zawrze umowę z wybranym wykonawcą w terminie nie krótszym niż 5 dni od dnia przekazania zawiadomienia o wyborze oferty, nie później jednak niż przed upływem terminu związania ofertą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.W przypadku wyboru najkorzystniejszej oferty składanej przez konsorcjum Wykonawcy wspólnie ubiegający się o udzielenie zamówienia publicznego zobowiązani są przed podpisaniem umowy w sprawie zamówienia publicznego przedstawić zamawiającemu umowę konsorcjum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W przypadku gdy okaże się, że Wykonawca którego oferta została wybrana, będzie uchylał się od zawarcia umowy, zamawiający może wybrać ofertę najkorzystniejszą spośród pozostałych ofert , bez przeprowadzania ich ponownej oceny, chyba  że zachodzi jedna             z przesłanek unieważnienia postępowania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  WYMAGANIA DOTYCZĄCE ZABEZPIECZENIA NALEŻYTEGO WYKONANIA UMOWY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awiający nie żąda wniesienia zabezpieczenia należytego wykonania umo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 OGÓLNE WARUNKI UMOWY ALBO WZÓR UMOWY NA WYKONANIE ZAMÓWIENI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zór umowy stanowi załącznik nr 7 do SIWZ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I.   POUCZENIE O ŚRODKACH OCHRONY PRAWNEJ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postępowania o udzielenie zamówienia Wykonawcom, a także innym osobom, jeżeli ich interes prawny o uzyskanie zamówienia doznał lub może doznać uszczerbku w  wyniku naruszenia przez Zamawiającego przepisów ustawy, przysługują środki ochrony prawnej określone w dziale VI ustawy Prawo zamówień publicznych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Zatwierdzam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Załączniki:</w:t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1 do SIWZ</w:t>
      </w:r>
      <w:r>
        <w:rPr>
          <w:rFonts w:cs="Arial" w:ascii="Arial" w:hAnsi="Arial"/>
          <w:sz w:val="18"/>
        </w:rPr>
        <w:t xml:space="preserve">   Formularz ofertowy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2 do SIWZ</w:t>
      </w:r>
      <w:r>
        <w:rPr>
          <w:rFonts w:cs="Arial" w:ascii="Arial" w:hAnsi="Arial"/>
          <w:sz w:val="18"/>
        </w:rPr>
        <w:t xml:space="preserve">  Oświadczenie, że wykonawca spełnia warunki określone w art. 22 ust.1  ustawy Prawo    zamówień publicznych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3 do SIWZ</w:t>
      </w:r>
      <w:r>
        <w:rPr>
          <w:rFonts w:cs="Arial" w:ascii="Arial" w:hAnsi="Arial"/>
          <w:sz w:val="18"/>
        </w:rPr>
        <w:t xml:space="preserve">  Wykaz wykonanych usług w zakresie objętym przedmiotem zamówienia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4 do SIWZ</w:t>
      </w:r>
      <w:r>
        <w:rPr>
          <w:rFonts w:cs="Arial" w:ascii="Arial" w:hAnsi="Arial"/>
          <w:sz w:val="18"/>
        </w:rPr>
        <w:t xml:space="preserve"> Oświadczenie o braku podstaw do wykluczenia z powodu nie spełnienia warunków, o których mowa w art. 24 ust. 1 ustawy Pzp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5 do SIWZ </w:t>
      </w:r>
      <w:r>
        <w:rPr>
          <w:rFonts w:cs="Arial" w:ascii="Arial" w:hAnsi="Arial"/>
          <w:sz w:val="18"/>
        </w:rPr>
        <w:t>Zestawienie złożonych przez wykonawców dokumentów i oświadczeń, składających się na ofertę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Załącznik nr 6 do SIWZ </w:t>
      </w:r>
      <w:r>
        <w:rPr>
          <w:rFonts w:cs="Arial" w:ascii="Arial" w:hAnsi="Arial"/>
          <w:sz w:val="18"/>
        </w:rPr>
        <w:t>lista podmiotów należących do tej samej grupy kapitałowej lub informacja o tym, że wykonawca nie należy do grupy kapitałowej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7 do SIWZ  </w:t>
      </w:r>
      <w:r>
        <w:rPr>
          <w:rFonts w:cs="Arial" w:ascii="Arial" w:hAnsi="Arial"/>
          <w:sz w:val="18"/>
        </w:rPr>
        <w:t>wzór projektu umowy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8 - </w:t>
      </w:r>
      <w:r>
        <w:rPr>
          <w:rFonts w:cs="Arial" w:ascii="Arial" w:hAnsi="Arial"/>
          <w:sz w:val="18"/>
        </w:rPr>
        <w:t>Wzór certyfikatu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6518275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ind w:left="360" w:hanging="360"/>
      </w:pPr>
      <w:rPr>
        <w:rFonts w:ascii="Arial" w:hAnsi="Arial" w:eastAsia="Times New Roman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Courier New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OpenSymbol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OpenSymbo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enSymbo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enSymbo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lo@praca.gov.pl" TargetMode="External"/><Relationship Id="rId4" Type="http://schemas.openxmlformats.org/officeDocument/2006/relationships/hyperlink" Target="http://www.standardyiszkolenia.praca.gov.pl/" TargetMode="External"/><Relationship Id="rId5" Type="http://schemas.openxmlformats.org/officeDocument/2006/relationships/hyperlink" Target="mailto:walo@praca.gov.pl" TargetMode="External"/><Relationship Id="rId6" Type="http://schemas.openxmlformats.org/officeDocument/2006/relationships/hyperlink" Target="http://www.pup.powiat-otwocki.pl/" TargetMode="External"/><Relationship Id="rId7" Type="http://schemas.openxmlformats.org/officeDocument/2006/relationships/hyperlink" Target="http://www.pup.powiat-otwocki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8:00Z</dcterms:created>
  <dc:creator>Monika DADIA</dc:creator>
  <dc:description/>
  <cp:keywords/>
  <dc:language>en-US</dc:language>
  <cp:lastModifiedBy>Monika Dadia</cp:lastModifiedBy>
  <cp:lastPrinted>2013-05-22T11:05:00Z</cp:lastPrinted>
  <dcterms:modified xsi:type="dcterms:W3CDTF">2014-04-03T12:32:00Z</dcterms:modified>
  <cp:revision>12</cp:revision>
  <dc:subject/>
  <dc:title>SPECYFIKACJA ISTOTNYCH  WARUNKÓW ZAMÓWIENIA</dc:title>
</cp:coreProperties>
</file>